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表</w:t>
      </w:r>
      <w:r>
        <w:rPr>
          <w:rFonts w:eastAsia="仿宋_GB2312;仿宋" w:ascii="仿宋_GB2312;仿宋" w:hAnsi="仿宋_GB2312;仿宋"/>
          <w:bCs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昆明理工大学仪器设备（软件）购置专家论证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900"/>
        <w:outlineLvl w:val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申购部门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实 验 室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产品名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经费来源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负 责 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经 办 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方式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填表时间：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 xml:space="preserve">   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月  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sz w:val="32"/>
        </w:rPr>
        <w:t>实验室管理处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《昆明理工大学货物及服务采购管理办法（试行）》规定，在申购采购金额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及以上单台套仪器设备或者软件前均须填报本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证专家组成员必须具备相关领域副高级以上技术职称；论证专家组成员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或以上单数组成，至少需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非本部门专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购部门需对本论证报告的真实性、可靠性负责；论证专家组</w:t>
      </w:r>
      <w:r>
        <w:rPr>
          <w:rFonts w:ascii="宋体;SimSun" w:hAnsi="宋体;SimSun" w:cs="宋体;SimSun"/>
          <w:sz w:val="24"/>
        </w:rPr>
        <w:t>须对</w:t>
      </w:r>
      <w:r>
        <w:rPr>
          <w:rFonts w:ascii="宋体;SimSun" w:hAnsi="宋体;SimSun" w:cs="宋体;SimSun"/>
          <w:sz w:val="24"/>
        </w:rPr>
        <w:t>“论证专家组</w:t>
      </w:r>
      <w:r>
        <w:rPr>
          <w:rFonts w:ascii="宋体;SimSun" w:hAnsi="宋体;SimSun" w:cs="宋体;SimSun"/>
          <w:sz w:val="24"/>
        </w:rPr>
        <w:t>综合评议意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结论负责；</w:t>
      </w:r>
      <w:r>
        <w:rPr>
          <w:rFonts w:ascii="宋体;SimSun" w:hAnsi="宋体;SimSun" w:cs="宋体;SimSun"/>
          <w:sz w:val="24"/>
        </w:rPr>
        <w:t>申购部门必须对申购产品的运行管理及使用效益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论证报告除专家签字部分外，其余内容须用计算机录入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各栏空格不够时，请自行加页，交实验室管理处一份。</w:t>
      </w:r>
    </w:p>
    <w:p>
      <w:pPr>
        <w:pStyle w:val="Normal"/>
        <w:spacing w:lineRule="auto" w:line="336"/>
        <w:ind w:left="3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购产品概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产品</w:t>
      </w:r>
      <w:r>
        <w:rPr/>
        <w:t>概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0"/>
        <w:gridCol w:w="901"/>
        <w:gridCol w:w="3169"/>
      </w:tblGrid>
      <w:tr>
        <w:trPr>
          <w:trHeight w:val="495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 文 ：  </w:t>
            </w:r>
          </w:p>
        </w:tc>
      </w:tr>
      <w:tr>
        <w:trPr>
          <w:trHeight w:val="573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文 ：</w:t>
            </w:r>
          </w:p>
        </w:tc>
      </w:tr>
      <w:tr>
        <w:trPr>
          <w:trHeight w:val="552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名称：</w:t>
            </w:r>
          </w:p>
        </w:tc>
      </w:tr>
      <w:tr>
        <w:trPr>
          <w:trHeight w:val="65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单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购进口产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产品国内外生产及使用情况综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的软、硬件配置要求（包括附件、辅助仪器设备等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、技术指标、应用范围介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校内同类产品配置情况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校内同类产品现有数量及使用率调研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属于校内已有设备，还需说明原因。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内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内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按优先顺序提供不少于三家国内、外厂商满足需求产品性能、价格、售后服务比较，说明所申购的产品技术指标产生的理由。（若所申购产品少于三个品牌，则需做出相应说明。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449"/>
        <w:gridCol w:w="1985"/>
        <w:gridCol w:w="124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或性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指标产生理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购置该产品的必要性分析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采购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的主要功能、技术参数出发，结合国内外研究现状和发展趋势，阐述本部门教学、科研等工作对购买该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的必要性</w:t>
            </w:r>
            <w:r>
              <w:rPr>
                <w:rFonts w:ascii="宋体;SimSun" w:hAnsi="宋体;SimSun" w:cs="宋体;SimSun"/>
                <w:szCs w:val="21"/>
              </w:rPr>
              <w:t>、适用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/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使用效益预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所购产品对我校教学、科研项目的支持情况及开放使用、新功能开发使用效率预测，该计划将作为今后部门实验室管理绩效考核及申购依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2139"/>
        <w:gridCol w:w="1800"/>
        <w:gridCol w:w="1080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使用机时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学生人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课程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或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或内容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使用机时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测样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预测成果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使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使用机时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人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对象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功能开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购部门技术力量配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请人或实验室负责人团队工作情况介绍：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bCs/>
          <w:szCs w:val="21"/>
        </w:rPr>
        <w:t>团队主要成员情况及已完成的相关科研成果</w:t>
      </w:r>
      <w:r>
        <w:rPr>
          <w:rFonts w:ascii="宋体;SimSun" w:hAnsi="宋体;SimSun" w:cs="宋体;SimSun"/>
          <w:szCs w:val="21"/>
        </w:rPr>
        <w:t>（获奖、权威刊物发表文章等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类型产品的管理、使用、维护经历及对教学、科研、社会服务的支持情况</w:t>
      </w:r>
      <w:r>
        <w:rPr/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管理、使用、维护人员配备及相应的培训计划</w:t>
      </w:r>
      <w:r>
        <w:rPr/>
        <w:t>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8"/>
        <w:gridCol w:w="1276"/>
        <w:gridCol w:w="1276"/>
        <w:gridCol w:w="1276"/>
        <w:gridCol w:w="1581"/>
        <w:gridCol w:w="1147"/>
      </w:tblGrid>
      <w:tr>
        <w:trPr>
          <w:trHeight w:val="567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职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职或兼职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职责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计划</w:t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五、安装环境条件、经费落实情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安装使用的环境及条件落实情况</w:t>
      </w:r>
      <w:r>
        <w:rPr/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1728"/>
        <w:gridCol w:w="2772"/>
      </w:tblGrid>
      <w:tr>
        <w:trPr>
          <w:trHeight w:val="56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安装的校区：           楼栋：        楼层：         房间号：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装使用需求条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解决方案或改进措施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置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重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房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装环境条件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接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污或放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如需对安装环境条件进行改造，申购部门需提前协调相关部门，并落实改造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所需辅助、配套仪器设备落实情况</w:t>
      </w:r>
      <w:r>
        <w:rPr/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2160"/>
        <w:gridCol w:w="2340"/>
        <w:gridCol w:w="972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仪器设备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落实情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eastAsia="仿宋_GB2312;仿宋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仿宋_GB2312;仿宋"/>
          <w:color w:val="000000"/>
          <w:szCs w:val="21"/>
        </w:rPr>
        <w:t>．经费落实情况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20"/>
        <w:gridCol w:w="2160"/>
        <w:gridCol w:w="1957"/>
      </w:tblGrid>
      <w:tr>
        <w:trPr>
          <w:trHeight w:val="567" w:hRule="exact"/>
          <w:cantSplit w:val="true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用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来源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到位情况</w:t>
            </w:r>
          </w:p>
        </w:tc>
      </w:tr>
      <w:tr>
        <w:trPr>
          <w:trHeight w:val="567" w:hRule="exac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购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辅助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配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备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装使用环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改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费用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论证专家组</w:t>
      </w:r>
      <w:r>
        <w:rPr/>
        <w:t>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2"/>
        <w:gridCol w:w="1412"/>
        <w:gridCol w:w="1412"/>
      </w:tblGrid>
      <w:tr>
        <w:trPr>
          <w:trHeight w:val="495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证专家组综合评议意见</w:t>
            </w:r>
          </w:p>
        </w:tc>
      </w:tr>
      <w:tr>
        <w:trPr>
          <w:trHeight w:val="960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家签字：</w:t>
            </w:r>
          </w:p>
          <w:p>
            <w:pPr>
              <w:pStyle w:val="Normal"/>
              <w:ind w:firstLine="22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ind w:left="6626" w:hanging="51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</w:p>
          <w:p>
            <w:pPr>
              <w:pStyle w:val="Normal"/>
              <w:ind w:firstLine="379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成员签字</w:t>
            </w:r>
          </w:p>
        </w:tc>
      </w:tr>
      <w:tr>
        <w:trPr>
          <w:trHeight w:val="3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</w:tr>
      <w:tr>
        <w:trPr>
          <w:trHeight w:val="3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论证的其他人员签字</w:t>
            </w:r>
          </w:p>
        </w:tc>
      </w:tr>
      <w:tr>
        <w:trPr>
          <w:trHeight w:val="3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3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8:00Z</dcterms:created>
  <dc:creator>User</dc:creator>
  <dc:description/>
  <dc:language>en-US</dc:language>
  <cp:lastModifiedBy>刘晓波</cp:lastModifiedBy>
  <cp:lastPrinted>2015-03-25T14:40:00Z</cp:lastPrinted>
  <dcterms:modified xsi:type="dcterms:W3CDTF">2019-03-01T02:58:00Z</dcterms:modified>
  <cp:revision>2</cp:revision>
  <dc:subject/>
  <dc:title/>
</cp:coreProperties>
</file>