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仪器设备维修流程</w:t>
      </w:r>
    </w:p>
    <w:p>
      <w:pPr>
        <w:pStyle w:val="Normal"/>
        <w:rPr/>
      </w:pPr>
      <w:r>
        <w:rPr>
          <w:color w:val="000000"/>
        </w:rPr>
        <w:t>实验室管理处实验室管理科，联系电话：</w:t>
      </w:r>
      <w:r>
        <w:rPr>
          <w:color w:val="000000"/>
        </w:rPr>
        <w:t>65916766</w:t>
      </w:r>
      <w:r>
        <w:rPr>
          <w:color w:val="000000"/>
        </w:rPr>
        <w:t>，地址：呈贡校区办公大楼</w:t>
      </w:r>
      <w:r>
        <w:rPr>
          <w:color w:val="000000"/>
        </w:rPr>
        <w:t>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29540</wp:posOffset>
                </wp:positionV>
                <wp:extent cx="4248150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5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向实验室管理处提交</w:t>
                            </w:r>
                            <w:r>
                              <w:rPr>
                                <w:b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仪器维修申请报告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纸质）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申请维修设备相关的教学任务书（任务书需校教务处确认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《昆明理工大学教学仪器设备报修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维修价格一万及以上需出具维修合同、协议。建议低于一万尽量签署协议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部门分管领导签字，加盖部门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13.55pt;mso-wrap-distance-left:9.05pt;mso-wrap-distance-right:9.05pt;mso-wrap-distance-top:0pt;mso-wrap-distance-bottom:0pt;margin-top:10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1550"/>
                        <w:jc w:val="left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Cs w:val="21"/>
                        </w:rPr>
                        <w:t>向实验室管理处提交</w:t>
                      </w:r>
                      <w:r>
                        <w:rPr>
                          <w:b/>
                          <w:szCs w:val="21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仪器维修申请报告（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纸质）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申请维修设备相关的教学任务书（任务书需校教务处确认签字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《昆明理工大学教学仪器设备报修申请表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维修价格一万及以上需出具维修合同、协议。建议低于一万尽量签署协议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部门分管领导签字，加盖部门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194310</wp:posOffset>
                </wp:positionV>
                <wp:extent cx="114300" cy="148590"/>
                <wp:effectExtent l="1651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downArrow">
                          <a:avLst>
                            <a:gd name="adj1" fmla="val 50000"/>
                            <a:gd name="adj2" fmla="val 32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.75pt;margin-top:15.3pt;width:8.95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148590</wp:posOffset>
                </wp:positionV>
                <wp:extent cx="4257675" cy="887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实验室管理处审查、分管领导签字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安排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5pt;height:69.9pt;mso-wrap-distance-left:9.05pt;mso-wrap-distance-right:9.05pt;mso-wrap-distance-top:0pt;mso-wrap-distance-bottom:0pt;margin-top:11.7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实验室管理处审查、分管领导签字同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安排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75565</wp:posOffset>
                </wp:positionV>
                <wp:extent cx="114300" cy="164465"/>
                <wp:effectExtent l="15240" t="5715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4520"/>
                        </a:xfrm>
                        <a:prstGeom prst="downArrow">
                          <a:avLst>
                            <a:gd name="adj1" fmla="val 50000"/>
                            <a:gd name="adj2" fmla="val 359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5.95pt;width:8.95pt;height:1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51435</wp:posOffset>
                </wp:positionV>
                <wp:extent cx="4257675" cy="887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维修完成，学院组织验收，填写《昆明理工大学仪器设备维修验收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5pt;height:69.9pt;mso-wrap-distance-left:9.05pt;mso-wrap-distance-right:9.05pt;mso-wrap-distance-top:0pt;mso-wrap-distance-bottom:0pt;margin-top:4.0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维修完成，学院组织验收，填写《昆明理工大学仪器设备维修验收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146685</wp:posOffset>
                </wp:positionV>
                <wp:extent cx="123825" cy="150495"/>
                <wp:effectExtent l="17780" t="5715" r="171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0480"/>
                        </a:xfrm>
                        <a:prstGeom prst="downArrow">
                          <a:avLst>
                            <a:gd name="adj1" fmla="val 50000"/>
                            <a:gd name="adj2" fmla="val 30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1.55pt;width:9.7pt;height:1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4248150" cy="1274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验收合格，交实管处：维修经费支付报告、《昆明理工大学仪器设备维修验收单》、维修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公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盖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的维修清单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及发票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0.3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验收合格，交实管处：维修经费支付报告、《昆明理工大学仪器设备维修验收单》、维修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公司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盖章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的维修清单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及发票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30480</wp:posOffset>
                </wp:positionV>
                <wp:extent cx="133350" cy="140970"/>
                <wp:effectExtent l="19050" t="5080" r="203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120"/>
                        </a:xfrm>
                        <a:prstGeom prst="downArrow">
                          <a:avLst>
                            <a:gd name="adj1" fmla="val 50000"/>
                            <a:gd name="adj2" fmla="val 2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2.4pt;width:10.45pt;height:1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163830</wp:posOffset>
                </wp:positionV>
                <wp:extent cx="3219450" cy="91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凭“维修经费支付报告、验收单、维修发票、维修清单”等报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到财务处报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1.7pt;mso-wrap-distance-left:9.05pt;mso-wrap-distance-right:9.05pt;mso-wrap-distance-top:0pt;mso-wrap-distance-bottom:0pt;margin-top:12.9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凭“维修经费支付报告、验收单、维修发票、维修清单”等报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到财务处报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“仪器维修申请报告”应①简要说明报修仪器设备承担的实验课程和实验项目名称、实验学时、学生人数、参加实验的学生所在专业和年级等基本情况</w:t>
      </w:r>
      <w:r>
        <w:rPr/>
        <w:t>（附教务处下达的“实验教学任务书”复印件）</w:t>
      </w:r>
      <w:r>
        <w:rPr>
          <w:b/>
        </w:rPr>
        <w:t>②概要陈述仪器发生故障的原因、故障现象和预计维修所需的费用等，并论述仪器需要维修的价值所在。③请在《昆明理工大学教学仪器设备报修申请表》中填写出所报维修设备的校内资产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17:00Z</dcterms:created>
  <dc:creator>A</dc:creator>
  <dc:description/>
  <cp:keywords/>
  <dc:language>en-US</dc:language>
  <cp:lastModifiedBy>范建林</cp:lastModifiedBy>
  <dcterms:modified xsi:type="dcterms:W3CDTF">2018-04-10T04:48:00Z</dcterms:modified>
  <cp:revision>42</cp:revision>
  <dc:subject/>
  <dc:title>仪器设备维修流程</dc:title>
</cp:coreProperties>
</file>