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昆明理工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大学易制毒化学品购置申请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表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  <w:szCs w:val="36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4"/>
        </w:rPr>
        <w:t>日期：    年   月   日</w:t>
      </w:r>
    </w:p>
    <w:tbl>
      <w:tblPr>
        <w:tblW w:w="94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567"/>
        <w:gridCol w:w="708"/>
        <w:gridCol w:w="851"/>
        <w:gridCol w:w="1559"/>
        <w:gridCol w:w="567"/>
        <w:gridCol w:w="284"/>
        <w:gridCol w:w="708"/>
        <w:gridCol w:w="142"/>
        <w:gridCol w:w="142"/>
        <w:gridCol w:w="1134"/>
        <w:gridCol w:w="1769"/>
      </w:tblGrid>
      <w:tr>
        <w:trPr>
          <w:trHeight w:val="64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学院名称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（印章）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                     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实验室（或专业）名称：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药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途（教学或科研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放置地点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购置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费来源及项目代码：</w:t>
            </w:r>
          </w:p>
        </w:tc>
      </w:tr>
      <w:tr>
        <w:trPr>
          <w:trHeight w:val="45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（甲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（乙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管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（甲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（乙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单位负责人（指导教师）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领导意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76"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5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管理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教学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签字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处意见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科研）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签字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卫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（签字盖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ind w:left="-424" w:right="-483" w:hanging="0"/>
        <w:jc w:val="left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备注：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本表请用黑色碳素笔或钢笔填写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;  2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保管人必须是本校职工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;  3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教学由实验室管理处签批，科研由科技处签批，保卫处签最终意见，实验室管理处凭此表报公安部门审批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; 4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申购人申请购买药品时到实验室管理处及财务处办理药品缴费手续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;5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、本表及承诺书一式四份，使用单位、实验室管理处、科技处、保卫处各执壹份。 </w:t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昆明理工大学易制毒化学品</w:t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购置单位及申请购置人承诺书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55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我单位（本人）保证严格执行《昆明理工大学化学试剂、易制毒化学品、危险化学品管理办法》。并承诺如下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申请购置的易制毒化学品，只用于合法使用，在任何情况下不用于制造毒品，不挪作它用，不私自转让给其他单位或个人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学院将加强管理，落实专人、专用库房、双人双锁，实验时双人领用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使用人严格按要求做好采购、使用、保管及无害化处理的相关记录，自觉接受监督检查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保证不将废弃化学试剂及空容器乱丢、乱倒、乱放，不倒入水池用水冲洗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实验完毕后的废弃化学试剂及残液，在容器上贴上标签，标明品名、残余量、危险性及责任人，并列出清单，集中存放在实验室安全可靠地方，专人保管，按学校要求统一处理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如有违反上述承诺，致使易制毒化学品流入非法渠道，我单位（本人）自愿接受相应责任和处罚。</w:t>
      </w:r>
    </w:p>
    <w:p>
      <w:pPr>
        <w:pStyle w:val="Normal"/>
        <w:widowControl/>
        <w:spacing w:lineRule="atLeast" w:line="375"/>
        <w:ind w:firstLine="826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6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（购置单位印章）          </w:t>
      </w:r>
    </w:p>
    <w:p>
      <w:pPr>
        <w:pStyle w:val="Normal"/>
        <w:widowControl/>
        <w:spacing w:lineRule="atLeast" w:line="375"/>
        <w:ind w:firstLine="1378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申请购置人签名：</w:t>
      </w:r>
    </w:p>
    <w:p>
      <w:pPr>
        <w:pStyle w:val="Normal"/>
        <w:widowControl/>
        <w:spacing w:lineRule="atLeast" w:line="375"/>
        <w:ind w:firstLine="1378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申请购置人电话：</w:t>
      </w:r>
    </w:p>
    <w:p>
      <w:pPr>
        <w:pStyle w:val="Normal"/>
        <w:widowControl/>
        <w:spacing w:lineRule="atLeast" w:line="375"/>
        <w:ind w:firstLine="826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5:00Z</dcterms:created>
  <dc:creator>Weicong</dc:creator>
  <dc:description/>
  <cp:keywords/>
  <dc:language>en-US</dc:language>
  <cp:lastModifiedBy>大佐</cp:lastModifiedBy>
  <cp:lastPrinted>2011-10-11T15:51:00Z</cp:lastPrinted>
  <dcterms:modified xsi:type="dcterms:W3CDTF">2019-04-13T04:36:00Z</dcterms:modified>
  <cp:revision>243</cp:revision>
  <dc:subject/>
  <dc:title>南京工业大学易制毒、剧毒危险化</dc:title>
</cp:coreProperties>
</file>