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教学仪器设备维护、维修申请表</w:t>
      </w:r>
    </w:p>
    <w:p>
      <w:pPr>
        <w:pStyle w:val="Normal"/>
        <w:rPr>
          <w:b/>
          <w:b/>
          <w:spacing w:val="120"/>
          <w:sz w:val="44"/>
          <w:szCs w:val="44"/>
        </w:rPr>
      </w:pPr>
      <w:r>
        <w:rPr>
          <w:b/>
          <w:spacing w:val="12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报修日期：</w:t>
      </w:r>
      <w:bookmarkStart w:id="0" w:name="申报日期"/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bookmarkEnd w:id="0"/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rFonts w:cs="Calibri" w:eastAsia="Calibri"/>
        </w:rPr>
        <w:t xml:space="preserve">   </w:t>
      </w:r>
    </w:p>
    <w:tbl>
      <w:tblPr>
        <w:tblW w:w="9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84"/>
      </w:tblGrid>
      <w:tr>
        <w:trPr>
          <w:trHeight w:val="5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仪器名称及资产编号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坏原因概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意见和方案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" w:name="维修方案"/>
            <w:bookmarkStart w:id="2" w:name="维修方案"/>
            <w:bookmarkEnd w:id="2"/>
          </w:p>
        </w:tc>
      </w:tr>
      <w:tr>
        <w:trPr>
          <w:trHeight w:val="5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台件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放置校区和地点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报修联系人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  <w:bookmarkStart w:id="3" w:name="报修联系人"/>
            <w:bookmarkStart w:id="4" w:name="报修联系人"/>
            <w:bookmarkEnd w:id="4"/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报修联系电话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  <w:bookmarkStart w:id="5" w:name="报修联系人电话"/>
            <w:bookmarkStart w:id="6" w:name="报修联系人电话"/>
            <w:bookmarkEnd w:id="6"/>
          </w:p>
        </w:tc>
      </w:tr>
      <w:tr>
        <w:trPr>
          <w:trHeight w:val="4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约维修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维护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单位名称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  <w:bookmarkStart w:id="7" w:name="预约单位"/>
            <w:bookmarkStart w:id="8" w:name="预约单位"/>
            <w:bookmarkEnd w:id="8"/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约维修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维护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话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  <w:bookmarkStart w:id="9" w:name="预约电话"/>
            <w:bookmarkStart w:id="10" w:name="预约电话"/>
            <w:bookmarkEnd w:id="10"/>
          </w:p>
        </w:tc>
      </w:tr>
      <w:tr>
        <w:trPr>
          <w:trHeight w:val="9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修部门领导意见和签字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管处科室意见和签字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</w:p>
        </w:tc>
      </w:tr>
      <w:tr>
        <w:trPr>
          <w:trHeight w:val="82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管处领导意见和签字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t>实验室管理处编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>维修编号：</w:t>
    </w:r>
    <w:r>
      <w:rPr>
        <w:rFonts w:cs="Calibri" w:eastAsia="Calibri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07:00Z</dcterms:created>
  <dc:creator>Sky123.Org</dc:creator>
  <dc:description/>
  <dc:language>en-US</dc:language>
  <cp:lastModifiedBy>范建林</cp:lastModifiedBy>
  <dcterms:modified xsi:type="dcterms:W3CDTF">2017-03-30T02:07:00Z</dcterms:modified>
  <cp:revision>2</cp:revision>
  <dc:subject/>
  <dc:title>昆明理工大学教学仪器设备维护、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