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证  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本科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生源，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读于昆明理工大学化学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工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经济困难，为我校认定的经济困难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签字（辅导员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592016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理工大学化学工程学院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16:07Z</dcterms:created>
  <dc:creator>爱喝酸奶的🐏</dc:creator>
  <dc:description/>
  <dc:language>en-US</dc:language>
  <cp:lastModifiedBy>袁敬</cp:lastModifiedBy>
  <dcterms:modified xsi:type="dcterms:W3CDTF">2023-05-27T04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EB47B9F649F8A59D4B1E0FAE2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